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日本福祉工学会</w:t>
      </w:r>
    </w:p>
    <w:p>
      <w:pPr>
        <w:pStyle w:val="Style15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変更連絡届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個人会員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Style15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ご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漢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くださ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8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不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正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学生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会員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 太郎（姓名の間を空けてください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クシ タロウ（姓名の間を空けてください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男性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日 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自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学生会員の方は在学中の学校名を勤務先に，学科，専攻，研究室などを所属部課にご記入ください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課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野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/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5:00Z</dcterms:created>
  <dc:creator>水口義久</dc:creator>
  <dc:description/>
  <cp:keywords/>
  <dc:language>en-US</dc:language>
  <cp:lastModifiedBy>渡辺喜道</cp:lastModifiedBy>
  <cp:lastPrinted>2009-05-14T18:03:00Z</cp:lastPrinted>
  <dcterms:modified xsi:type="dcterms:W3CDTF">2012-06-22T10:07:00Z</dcterms:modified>
  <cp:revision>3</cp:revision>
  <dc:subject/>
  <dc:title>一太郎 10/9/8 文書</dc:title>
</cp:coreProperties>
</file>