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日本福祉工学会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入会申込書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個人会員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Style15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p>
      <w:pPr>
        <w:pStyle w:val="Style15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必ずご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漢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カ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ご記入くださ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82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不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種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正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学生会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会員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漢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祉 太郎（姓名の間を空けてください）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※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クシ タロウ（姓名の間を空けてください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男性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性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日 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97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自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4"/>
              </w:rPr>
              <w:t>学生会員の方は在学中の学校名を勤務先に，学科，専攻，研究室などを所属部課にご記入ください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課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線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終学歴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位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分野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z w:val="28"/>
      <w:szCs w:val="24"/>
      <w:lang w:val="en-US" w:eastAsia="ja-JP" w:bidi="ar-SA"/>
    </w:rPr>
  </w:style>
  <w:style w:type="paragraph" w:styleId="Style16">
    <w:name w:val="挨拶文"/>
    <w:basedOn w:val="Normal"/>
    <w:next w:val="Normal"/>
    <w:qFormat/>
    <w:pPr/>
    <w:rPr>
      <w:rFonts w:ascii="ＭＳ 明朝;MS Mincho" w:hAnsi="ＭＳ 明朝;MS Mincho"/>
      <w:kern w:val="0"/>
      <w:sz w:val="2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03:00Z</dcterms:created>
  <dc:creator>水口義久</dc:creator>
  <dc:description/>
  <dc:language>en-US</dc:language>
  <cp:lastModifiedBy>nabe</cp:lastModifiedBy>
  <cp:lastPrinted>2009-05-14T18:03:00Z</cp:lastPrinted>
  <dcterms:modified xsi:type="dcterms:W3CDTF">2009-05-14T09:03:00Z</dcterms:modified>
  <cp:revision>2</cp:revision>
  <dc:subject/>
  <dc:title>一太郎 10/9/8 文書</dc:title>
</cp:coreProperties>
</file>