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77469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本福祉工学会第　　回（　　　年度）学術講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講演発表申込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：大会実行委員長または幹事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74.9pt;mso-wrap-distance-left:9.05pt;mso-wrap-distance-right:9.05pt;mso-wrap-distance-top:0pt;mso-wrap-distance-bottom:0pt;margin-top:10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本福祉工学会第　　回（　　　年度）学術講演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講演発表申込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：大会実行委員長または幹事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講演題目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講演概要</w:t>
      </w:r>
    </w:p>
    <w:p>
      <w:pPr>
        <w:pStyle w:val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３．著者名と所属</w:t>
      </w:r>
      <w:r>
        <w:rPr/>
        <w:t>（発表者に○印をつける）</w:t>
      </w:r>
    </w:p>
    <w:tbl>
      <w:tblPr>
        <w:tblW w:w="840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2772"/>
        <w:gridCol w:w="3402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（勤務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firstLine="586"/>
        <w:rPr/>
      </w:pPr>
      <w:r>
        <w:rPr/>
        <w:t>注意：講演発表者は会員であること．</w:t>
      </w:r>
    </w:p>
    <w:p>
      <w:pPr>
        <w:pStyle w:val="Normal"/>
        <w:spacing w:lineRule="atLeast" w:line="0"/>
        <w:ind w:firstLine="252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連絡先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住所　：〒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所属　：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氏名　：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電話　：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投稿日：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受付日：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講演番号：　</w:t>
      </w: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1"/>
      <w:sz w:val="2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3:00Z</dcterms:created>
  <dc:creator>mukai</dc:creator>
  <dc:description/>
  <cp:keywords/>
  <dc:language>en-US</dc:language>
  <cp:lastModifiedBy>水口義久</cp:lastModifiedBy>
  <cp:lastPrinted>2006-11-17T17:57:00Z</cp:lastPrinted>
  <dcterms:modified xsi:type="dcterms:W3CDTF">2006-11-17T11:23:00Z</dcterms:modified>
  <cp:revision>2</cp:revision>
  <dc:subject/>
  <dc:title>日本福祉工学会第9回（2006年度）学術講演会</dc:title>
</cp:coreProperties>
</file>